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placówk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TWIERDZENIE WOLI UCZĘSZCZANIA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ZEDSZKOLA / ODDZIAŁU PRZEDSZKOLNEGO W SZKOLE PODSTAW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potwierdzam wolę zapisu dziecka od dnia 1 września 2016 r. 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rzedszkola / szkoły podstawow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ESEL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czytelny podpis rodzica (prawnego opieku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komisji rekrutacyjnej </w:t>
      </w:r>
      <w:r>
        <w:rPr>
          <w:rFonts w:cs="Arial" w:ascii="Arial" w:hAnsi="Arial"/>
          <w:b/>
          <w:sz w:val="24"/>
          <w:szCs w:val="24"/>
        </w:rPr>
        <w:t xml:space="preserve">o przyjęciu/odmowie przyjęcia dziec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rekrutacyjna na posiedzeniu w dniu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yjęła dziecko do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ie przyjęto dziecka z powod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Podpisy członków Komisji:                                         Podpis przewodniczącego Komis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………………………………....                                             ………………………………..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2:00Z</dcterms:created>
  <dc:creator>Przedszkole Gminne w Chotomowie</dc:creator>
  <dc:description/>
  <dc:language>en-US</dc:language>
  <cp:lastModifiedBy>user</cp:lastModifiedBy>
  <cp:lastPrinted>2015-01-16T11:00:00Z</cp:lastPrinted>
  <dcterms:modified xsi:type="dcterms:W3CDTF">2016-02-02T10:12:00Z</dcterms:modified>
  <cp:revision>2</cp:revision>
  <dc:subject/>
  <dc:title/>
</cp:coreProperties>
</file>